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y the Lord send angel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Intro: a  d  F  G  C  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C                               G   F        G                           C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y the Lord send angels to guide you on your way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                           d                F     G  C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y his love surround you, day by day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C                              G   F        G                            C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y the Lord send angels to save you from the night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                          d                        F      G    C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Wrap his arms around you and hold you tight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           E                          a        d   A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ouch me Lord, I need to feel your love.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d                                A                       d         G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ouch me with your blessings from above.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          </w:t>
      </w:r>
      <w:r>
        <w:rPr>
          <w:color w:val="000000"/>
          <w:sz w:val="28"/>
          <w:szCs w:val="28"/>
          <w:lang w:val="en-GB"/>
        </w:rPr>
        <w:t>C                             F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hen my mind gets tired and weary,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   </w:t>
      </w:r>
      <w:r>
        <w:rPr>
          <w:color w:val="000000"/>
          <w:sz w:val="28"/>
          <w:szCs w:val="28"/>
          <w:lang w:val="en-GB"/>
        </w:rPr>
        <w:t>f                            C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nd I seems to lose my sight.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                                    </w:t>
      </w:r>
      <w:r>
        <w:rPr>
          <w:color w:val="000000"/>
          <w:sz w:val="28"/>
          <w:szCs w:val="28"/>
          <w:lang w:val="en-GB"/>
        </w:rPr>
        <w:t>d                           C       G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Help my heart beleve that you´re still by my side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y the ..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           E                            a          d   A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ouch me Lord, I need your helping hand.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d                         A                        d       G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och me Lord, I need your understand,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        </w:t>
      </w:r>
      <w:r>
        <w:rPr>
          <w:color w:val="000000"/>
          <w:sz w:val="28"/>
          <w:szCs w:val="28"/>
          <w:lang w:val="en-GB"/>
        </w:rPr>
        <w:t>C                         F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hy my feet get tired and weary,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   </w:t>
      </w:r>
      <w:r>
        <w:rPr>
          <w:color w:val="000000"/>
          <w:sz w:val="28"/>
          <w:szCs w:val="28"/>
          <w:lang w:val="en-GB"/>
        </w:rPr>
        <w:t xml:space="preserve">f                             C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nd I seems to loose my way.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                                           </w:t>
      </w:r>
      <w:r>
        <w:rPr>
          <w:color w:val="000000"/>
          <w:sz w:val="28"/>
          <w:szCs w:val="28"/>
          <w:lang w:val="en-GB"/>
        </w:rPr>
        <w:t>d                C       G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end your angels down, don´t let me go astray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y the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06:00Z</dcterms:created>
  <dc:creator>Holle</dc:creator>
  <dc:description/>
  <cp:keywords/>
  <dc:language>en-US</dc:language>
  <cp:lastModifiedBy>Marcus Holsten</cp:lastModifiedBy>
  <cp:lastPrinted>2006-04-08T09:07:00Z</cp:lastPrinted>
  <dcterms:modified xsi:type="dcterms:W3CDTF">2015-05-21T13:29:00Z</dcterms:modified>
  <cp:revision>3</cp:revision>
  <dc:subject/>
  <dc:title>May the Lord send angels</dc:title>
</cp:coreProperties>
</file>